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March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subjec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who wish to distribute the software package to fri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, Distributors, Computer Clubs and User Groups wishing to ad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package to their disk library may do so in accordan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this software, Rosemary West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authorizes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software package. Non-ASP vendors MUST REQU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CKING.LST text file. If any files listed in the PACKING.L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distribution is forbidden.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plete package, without exception. The PACKING.LS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list of all files that are part of th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s used by many shareware disk vendors, are accep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they do not interfere with any installation routine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been includ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A distribution fee may be charged for the cost of the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Nor can it be included in any commercial software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, without a written agreement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pproved Vendors who wish to distribute the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n-ASP Vendors who wish to distribute the software packag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rt of a collection (such as PsL's MegaDisk set, or a CD-ROM pack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OBTAIN PERMISSION FROM R.K. WEST CONSULTING PRIOR TO BEGINN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check the release date of the version you have. If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ver six (6) months old then please contact us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most current version. This version was released in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software package as a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to distribute the software package under the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ld (out of date) disks. Only current versions may be shipp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the written permission of R.K. West Consulting.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FREE SOFTWARE".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-Before-You-Buy" software, it is not free. You may not list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ducts in advertisements, catalogs, or other literatue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our products as "PUBLIC DOMAIN SOFTWARE". This i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. It is not, and never has been,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prohibits the distribution of outdat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ackage. If the version you have is over six (6) months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tact us to ensure that you have the most current version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as released in March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-80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72050,1433.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for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: 72301,43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